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VPS WINDOWS45</w:t>
      </w:r>
      <w:r>
        <w:rPr>
          <w:sz w:val="48"/>
          <w:szCs w:val="48"/>
        </w:rPr>
        <w:t>使用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服务提供商</w:t>
      </w:r>
      <w:r>
        <w:rPr>
          <w:sz w:val="32"/>
          <w:szCs w:val="32"/>
        </w:rPr>
        <w:t>&lt;/p&gt;&lt;p&gt;&lt;img src="/static-img/pNBMg-CNcKwV4N5jfyIFKhobYbWDlMMVdvyIHpHlIjCyjuisTjrCjD_b9cKPPljO.jpg"&gt;&lt;/p&gt;&lt;p&gt;</w:t>
      </w:r>
      <w:r>
        <w:rPr>
          <w:sz w:val="32"/>
          <w:szCs w:val="32"/>
        </w:rPr>
        <w:t>老太太在寻找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提供商时，考虑了多个因素。首先是价格，确保性价比高；其次是技术支持和服务质量；再加上安全性和可靠性的考量。最后，她选择了一个知名度较高且用户评价良好的服务提供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需求分析</w:t>
      </w:r>
      <w:r>
        <w:rPr>
          <w:sz w:val="32"/>
          <w:szCs w:val="32"/>
        </w:rPr>
        <w:t>&lt;/p&gt;&lt;p&gt;&lt;img src="/static-img/wlDFCJ8d2PPyxTWwqIPE1RobYbWDlMMVdvyIHpHlIjDx9dZbW-JOI6R2GeZnEmRJ8kF9O1Piqukx0EULIRs6aofpzgE2ZZ0lXJ26rgZjrqrkXscRYC5T3n2nxUN9eFqB.jpg"&gt;&lt;/p&gt;&lt;p&gt;</w:t>
      </w:r>
      <w:r>
        <w:rPr>
          <w:sz w:val="32"/>
          <w:szCs w:val="32"/>
        </w:rPr>
        <w:t>在配置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器时，老太太仔细考虑了自己的业务需求。她需要足够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存储空间来运行她的软件应用，同时也要有稳定的网络连接来确保数据传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操作系统</w:t>
      </w:r>
      <w:r>
        <w:rPr>
          <w:sz w:val="32"/>
          <w:szCs w:val="32"/>
        </w:rPr>
        <w:t>&lt;/p&gt;&lt;p&gt;&lt;img src="/static-img/a0lGOVUHFjksWja5FLZr5xobYbWDlMMVdvyIHpHlIjDx9dZbW-JOI6R2GeZnEmRJ8kF9O1Piqukx0EULIRs6aofpzgE2ZZ0lXJ26rgZjrqrkXscRYC5T3n2nxUN9eFqB.jpg"&gt;&lt;/p&gt;&lt;p&gt;</w:t>
      </w:r>
      <w:r>
        <w:rPr>
          <w:sz w:val="32"/>
          <w:szCs w:val="32"/>
        </w:rPr>
        <w:t>对于老太 太来说，最终决定安装</w:t>
      </w:r>
      <w:r>
        <w:rPr>
          <w:sz w:val="32"/>
          <w:szCs w:val="32"/>
        </w:rPr>
        <w:t>Windows Server</w:t>
      </w:r>
      <w:r>
        <w:rPr>
          <w:sz w:val="32"/>
          <w:szCs w:val="32"/>
        </w:rPr>
        <w:t>操作系统。这是因为她已经熟悉这个系统，并且许多她常用的软件都是针对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开发的。此外，</w:t>
      </w:r>
      <w:r>
        <w:rPr>
          <w:sz w:val="32"/>
          <w:szCs w:val="32"/>
        </w:rPr>
        <w:t>Windows Server</w:t>
      </w:r>
      <w:r>
        <w:rPr>
          <w:sz w:val="32"/>
          <w:szCs w:val="32"/>
        </w:rPr>
        <w:t>还具有强大的安全功能，可以有效保护她的数据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策略</w:t>
      </w:r>
      <w:r>
        <w:rPr>
          <w:sz w:val="32"/>
          <w:szCs w:val="32"/>
        </w:rPr>
        <w:t>&lt;/p&gt;&lt;p&gt;&lt;img src="/static-img/yd2wDL2i5L8G7M_FnUALRBobYbWDlMMVdvyIHpHlIjDx9dZbW-JOI6R2GeZnEmRJ8kF9O1Piqukx0EULIRs6aofpzgE2ZZ0lXJ26rgZjrqrkXscRYC5T3n2nxUN9eFqB.jpg"&gt;&lt;/p&gt;&lt;p&gt;</w:t>
      </w:r>
      <w:r>
        <w:rPr>
          <w:sz w:val="32"/>
          <w:szCs w:val="32"/>
        </w:rPr>
        <w:t>老太 太深知数据安全至关重要，因此她制定了一套详细的数据备份与恢复策略。她每天都会将重要文件进行自动备份，并且会定期检查这些备份以确保它们完整无损。在遇到任何问题时，她可以轻松地从最近的一次备份中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优化与管理</w:t>
      </w:r>
      <w:r>
        <w:rPr>
          <w:sz w:val="32"/>
          <w:szCs w:val="32"/>
        </w:rPr>
        <w:t>&lt;/p&gt;&lt;p&gt;&lt;img src="/static-img/FtN2eSkmMT53QiOFABen4xobYbWDlMMVdvyIHpHlIjDx9dZbW-JOI6R2GeZnEmRJ8kF9O1Piqukx0EULIRs6aofpzgE2ZZ0lXJ26rgZjrqrkXscRYC5T3n2nxUN9eFqB.jpg"&gt;&lt;/p&gt;&lt;p&gt;</w:t>
      </w:r>
      <w:r>
        <w:rPr>
          <w:sz w:val="32"/>
          <w:szCs w:val="32"/>
        </w:rPr>
        <w:t>对于网络性能老太 太非常重视。她采取了一系列措施来优化网络环境，如调整路由设置、监控流量使用情况以及及时更新防火墙规则，以此来提高网站访问速度并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老 太始终保持着高度警惕。例如，她会定期更新操作系统和应用程序以关闭已知漏洞，还会配置严格的密码政策，并启用两步验证机制，这些都有助于增强整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环境的安全性。</w:t>
      </w:r>
      <w:r>
        <w:rPr>
          <w:sz w:val="32"/>
          <w:szCs w:val="32"/>
        </w:rPr>
        <w:t>&lt;/p&gt;&lt;p&gt;&lt;a href = "/doc/67991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经验总结</w:t>
      </w:r>
      <w:r>
        <w:rPr>
          <w:sz w:val="32"/>
          <w:szCs w:val="32"/>
        </w:rPr>
        <w:t>.doc" rel="alternate" download="67991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